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th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&amp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ByOne(left,right,up,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ByOne(left,right,up,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Proc(Map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= InsertProc(Map,Object,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